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Copyright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 Bre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/26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                                                        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                                                     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.....................................................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....................................................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-Up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ing DO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Start .................................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-Up Batch File ..............................................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.........................................................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............................................................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 of Jobs ........................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Jobs .....................................................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que Screen ..............................................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Batch File ..........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s ..................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.......................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que was designed as a simple yet effective queue system for both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S stand-alone environments.  We work in an environment that demand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 changeable, concise queue system to help us provide proper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arge Netware 386 (tm) wide area network domain spanning Texas.  We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command queue to help us perform necessary network activitie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production periods.  Because we could not find one that offe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xibility we required, we wrote our own.  We hope it helps you as much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helped us in controlling our environment.  Please use DOSque as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, but if you continue to use it, please abide with the Shareware s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a quick overview of DOSq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Small 25K execu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Near unlimited number of queu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No memory taken by the queue system when running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Run anything from the queue system including Terminate and Stay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(TS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No unnecessary restrictions like queue jobs being scheduled too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que was written in Turbo Pascal 7.0 (real mode) with assembly ext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que's only two known requirement is that it must run under DOS 3.1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r and it obviously requires a dedicated workstation when a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uing.  It also runs fine from a Windows DOS session and from DOS sh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queue items: realistically nearly unlimited, actually 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length of queue commands: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-Up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que must started with the command DOSque in a batch file exce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ime when it is started with the /MAKE option.  See the Start-Up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etup section for complete information on this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s are necessary to run DOSq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QUE.EXE     The DOSqu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QUE.INI     The DOSque file that holds the optional encrypted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QUE.DAT     The DOSque data file that holds all queue jobs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information.  You should not edit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QUE.LOG     The log file maintained by DOSq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.BAT        The start-up batch file made the first time you run DO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may be called any name you wish and must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START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quickly get the queue system up and running, do the following (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later for specific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Place DOSQUE.EXE in the directory you wish to run it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Run DOSQUE.EXE /MAKE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Edit/rename the resulting QUE.BAT a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Place QUE.BAT in your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Run QUE.BAT (or whatever you renamed it t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Add jobs a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-UP BATCH FILE 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art of the initial setup performed by running DOSQUE.EXE /MAKE onc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QUE.BAT will be made in DOSque's home directory.  You should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QUE.EXE in the directory you wish to run it from before running i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ime because the home directory information is used in creat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file.  If you have already run it once and wish to move DOSQUE.EX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either run DOSQUE.EXE again with a /MAKE parameter (creating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.BAT) or simply edit the existing QUE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.BAT should be in your path for easier loading, but DOSQUE.EX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be there.  DOSQUE.INI and DOSQUE.DAT will always be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as DOSQUE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a commented queue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echo off                          ;Cosme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:this file must be in your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:                                 ;Change to home drive an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\lo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:previous run file exists?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xist dq$run.bat del dq$run.bat ;Delete previous ru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que /batch %1                   ;Run DO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:no comma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t exist dq$run.bat goto END   ;Did we qu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:run temporary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dq$run                        ;Run batch file made by DO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:                                 ;Change to home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\lo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:do it again                      ;Keep running the batch file (and the que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:                                 ;Change to home drive an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\lo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/re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END                               ;Place to go to when qu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.BAT changes to its home directory only to make it easier for you to man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queue environment.  By keep the various batch file commands that DOSqu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to perform your jobs in one location, it is easier to manage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ue situation.  Of course, directly called DOS commands have no ne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que has very few commands.  They are listed below along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their activ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  HELP      DOSque contains context sensitive help.  Press it any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  ADD       This key will add new job definitions to the queue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Jobs section f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  LOG       This key will view the END of the DOSQUE.LOG file, t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ing you the most recent queue activity.  When vie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, the DEL key will delete it.  You should do this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becomes so large that it takes noticeable time for DOSq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he end of it for viewing.  Although writing to it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s down no matter how large it is, reading can become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DOSque reads sequentially through the file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it for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  CHANGE    This key will allow you to change the highlighted job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.  See the Editing Jobs section f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  COPY      This key will let you copy the highlighted job so that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 can then be more easily defined when editing it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Jobs section f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  SHOW      This key toggles the Next Run/Last Run column'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Run shows in order the jobs as they will run data an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e.  Last Run shows the history of the last jobs run, als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  STATUS    This key toggles the highlighted job's status from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.  When a job is ready, it will run at its queue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 When on hold, it will not.  If you take a job off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same day (date) that it was supposed to run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immediately, else it will automatically cycle to its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date.  When taking a job like this off hold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if the job is going to run immediately. 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s true when re-starting DOSque or returning from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 option:  if there are any jobs ready to go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with an option to temporarily place them on hol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valuate the queue situation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  DELETE    This key will let you delete the highlighted job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ue.  Once deleted, you can not un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  RUN       This key will let you run the highlighted job, even thoug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ue activation time has not arrived.  This does no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next queu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 QUIT      This key quits DOSque.  If a password has been made, t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requires the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1  DOS       This key allows you to open a temporary DOS session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ssword has been made, then this option requires a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10 PASSWORD  This key allows you to define or remove the optional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ssword.  Among other times discussed above, the passwor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required when attempting to interrupt the screen sa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.  This, of course, is not true if DOSque itsel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rupting the screen saver to accomplish a queue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SC  PREVIOUS  This key backs you out of prompts,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UP 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set up DOSque, place DOSQUE.EXE in the directory from which you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to run.  This directory does not have to be in your path. 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rectory, run DOSQUE /MAKE.  This command will make the sample start-up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e, QUE.BAT.  You should then edit this batch file if needed and then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somewhere in your path.  That is all there is to it.  You are now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un QUE.BAT which will activate your queu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YPES OF JOBS (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are basically two types of queue jobs that can be set up and ru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Sque:  weekly and date specif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ekly jobs are defin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    runs at a specific time on the same day or days every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    runs at a specific time every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te Specific jobs are defin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    runs at a specific time once in a life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    runs at a specific time once each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    runs at a specific time each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 the Editing Jobs section for a complete breakdown on how to set up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ypes of jo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DITING JOBS (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obs are set up and edited by pressing F2 ADD or F4 EDIT from the main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een.  A pop-up editing window appears asking the following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S Command:  This is the actual DOS command that will be pla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mporary batch file for running when this job meets its next queue tim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and can be any valid DOS command, including Terminate and Stay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TSR) programs.  If you have more than one DOS command required, the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m into a batch file and place the path (if required) and the nam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wer to this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ur:  This is the hour of the day that this job will run.  It i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quired and must be issued in 24 hou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ute:  This is the minute of the hour of the day that this job will run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alway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ekly/Date Specific:  Enter a W for weekly or a D for date specific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this item can always be changed later.  In fact, you can enter the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ormation for both weekly and date specific for this job and bot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membered.  Then you may later switch between the two as desired by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job.  The answer you give here will dictate the next question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 of you while editing the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weekl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 Mo Tu We Th Fr Sa:  Place a Y in each day that you wish this job to ru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pecified time.  The job will run on those days forever unless you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job or place it on hold (or you, of course, quit DOSqu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date specifi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y of month:  Enter the day between 1 and 31 of the month that you wis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ob to run.  This is a required field for date specific jobs. 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l in the following month and year fields, then this job will ru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h on this day at the specified time forever, else it can run on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hs (and/or years) on this month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h:  Enter the month for this job to run on the month day.  If noth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tered, then it will run every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ar:  Enter the year that this job should run on the month and day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nothing is entered here, then it will run on the specified month and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ry year.  If a year is given, then this becomes a once in a lifetime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SQUE SCREEN 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header at the top of the DOSque screen looks 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|-------Days----------|or|--Date--|  |Next Ru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S Command      HH:MM  Su Mo Tu We Th Fr Sa Su  Da Mo Year  MM-DD-YYYY 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                                                          |Last Ru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S Command: The actual command to be run for this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H:MM: The job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 Mo Tu We Th Fr Sa Su:  The days this job will run ONLY if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eekly"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 Mo Year:  The month day and optionally the month and optionally the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this job will run ONLY if this is a "date specific"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xt Run:  This shows, in sorted order, the next date and time each job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st Run:  This shows, in sorted order, the last time each job 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tus: 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y  - Job is set up properly and will run at its next queu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ld   - Job is on hold and can not run again until taken off hol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7 key.  If a job is taken off hold on the same day 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is now late for its run, you will be asked to confirm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ob will run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d    - Job is not set up properly; probably an incomplete date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dit resulting in no feasible run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verdue- Job is ready but could not yet run.  This is probably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a job previous to this job that is still running 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this job go past its run time.  As soon as the other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ishes, and DOSque returns to its main screen, this job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come Ready and will run immediately - ONLY if the day i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ame as that on which the job was queued to run.  If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s become the next calendar day, then this job's next ru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cycle to the next allowable run time for this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fore, be careful when grouping jobs around the be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ur (12:00 midnight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MPORARY BATCH FILE (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a job runs, DOSque makes a temporary batch file containing '@echo off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e actual job DOS command.  The name of this batch file is DQ$RUN.B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will be located in DOSque's ho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a queue item's DOS command was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py thisfile f:\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 the corresponding batch file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py thisfile f:\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EDITS (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-DOS is a trademark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tware and Novell are registered trademarks of Novell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ndows is a registered trademark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ademarks of other companies or products mentioned in this file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perty of their respective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REWARE (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aluatio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IS NOT FREE SOFTWARE!  You may evaluate and use this product, bu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cide to make use of it on a regular basis, you must register you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e:  Businesses, government agencies and institutions are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gister this software package before extended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 offer several inducements to you for registering.  First of all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eive the most up-to-date copy of the program -- and we updat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a regular basis.  Second, you will never see the shareware messag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ke no mistake, however -- this is a fully functional version of DOSqu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not "crippled"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is "user-supported" software.  You are hereby granted permis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tribute this evaluation copy of DOSque and its documentation, su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.  Shareware DOSque may be distributed freely without charge in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m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.  DOSque in its shareware form may not be sold, licensed, or a fee 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its use.  If a fee is charged in connection with DOSque, i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ver the cost of copying or dissemination only.  Such charge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early identified as such by the originating party.  Under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rcumstances may the purchaser be given the impression that he is bu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registered version of DO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  Shareware DOSque must be presented as a complete unit with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ither DOSque nor its documentation may be amended or altered in an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out permission of the copyright h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.  By granting you the right to distribute the evaluation form of DOSq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do not become the owner of DOSque in any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y other use, distribution or representation of DOSque is expres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bidden without written consent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non-commercial single-user registration fee for DOSque is $40.00 U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$5 shipping is includ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ommercial/government and multi-system site fee for DOSqu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-network environ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 machine        - $110.00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twork environ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 server         - $160.00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$10 shipping is includ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nd a check, money order or company P.O. for the appropriate amou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kip Bremer - DO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401 Cactus Wren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stin, Texas 787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 credit cards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lephone: 512-328-24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userve ID: 71614,25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uthor does not warrant that the functions contained in this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et your requirements or that the program operation will be uninterrup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rror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uthor specifically disclaims all other warranties, expressed or im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luding but not limited to implied warranties of fitness for any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rpose and of merchant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no event will the author be liable to you for any damages, including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limited to any lost profits, lost savings, commercial damage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idental or consequential damages arising out of the use or inability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program, or for any claim by any other part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